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5В020300-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right="186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1865" w:hanging="0"/>
              <w:rPr/>
            </w:pPr>
            <w:r>
              <w:rPr/>
              <w:t>на заседании Ученого совета исторического факультета</w:t>
            </w:r>
          </w:p>
          <w:p>
            <w:pPr>
              <w:pStyle w:val="Normal"/>
              <w:ind w:right="1269" w:hanging="0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en-US"/>
              </w:rPr>
              <w:t>2</w:t>
            </w:r>
            <w:r>
              <w:rPr/>
              <w:t xml:space="preserve"> г. Декан факультета </w:t>
            </w:r>
            <w:r>
              <w:rPr>
                <w:b/>
              </w:rPr>
              <w:t xml:space="preserve"> </w:t>
            </w:r>
            <w:r>
              <w:rPr/>
              <w:t>_____</w:t>
            </w:r>
            <w:r>
              <w:rPr>
                <w:b/>
              </w:rPr>
              <w:t>Таймагамбетов  Ж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_7_ </w:t>
      </w:r>
      <w:r>
        <w:rPr/>
        <w:t>(</w:t>
      </w:r>
      <w:r>
        <w:rPr>
          <w:i/>
        </w:rPr>
        <w:t>номер</w:t>
      </w:r>
      <w:r>
        <w:rPr/>
        <w:t>)</w:t>
      </w:r>
      <w:r>
        <w:rPr>
          <w:b/>
        </w:rPr>
        <w:t xml:space="preserve"> « Название </w:t>
      </w:r>
      <w:r>
        <w:rPr/>
        <w:t>__6_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Код» W</w:t>
      </w:r>
      <w:r>
        <w:rPr>
          <w:b/>
          <w:lang w:val="en-US"/>
        </w:rPr>
        <w:t>H</w:t>
      </w:r>
      <w:r>
        <w:rPr>
          <w:b/>
        </w:rPr>
        <w:t>ST</w:t>
      </w:r>
      <w:r>
        <w:rPr>
          <w:b/>
          <w:lang w:val="kk-KZ"/>
        </w:rPr>
        <w:t xml:space="preserve"> </w:t>
      </w:r>
      <w:r>
        <w:rPr>
          <w:b/>
        </w:rPr>
        <w:t>1001</w:t>
      </w:r>
      <w:r>
        <w:rPr>
          <w:b/>
          <w:lang w:val="kk-KZ"/>
        </w:rPr>
        <w:t>-</w:t>
      </w:r>
      <w:r>
        <w:rPr>
          <w:b/>
        </w:rPr>
        <w:t xml:space="preserve"> Мировые музеи</w:t>
      </w:r>
      <w:r>
        <w:rPr/>
        <w:t xml:space="preserve"> (3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ARH</w:t>
      </w:r>
      <w:r>
        <w:rPr>
          <w:b/>
        </w:rPr>
        <w:t xml:space="preserve"> 1011»</w:t>
      </w:r>
      <w:r>
        <w:rPr>
          <w:b/>
          <w:lang w:val="kk-KZ"/>
        </w:rPr>
        <w:t xml:space="preserve"> -</w:t>
      </w:r>
      <w:r>
        <w:rPr>
          <w:b/>
        </w:rPr>
        <w:t xml:space="preserve"> «Введение в музееведение»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1курс, </w:t>
      </w:r>
      <w:r>
        <w:rPr>
          <w:u w:val="single"/>
        </w:rPr>
        <w:t>р/о,</w:t>
      </w:r>
      <w:r>
        <w:rPr/>
        <w:t xml:space="preserve"> семестр (осенний или </w:t>
      </w:r>
      <w:r>
        <w:rPr>
          <w:u w:val="single"/>
        </w:rPr>
        <w:t>весенний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– Мировые музеи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., звание, должность: к.и.н., доц. Мийманбаева Ф.Н. </w:t>
      </w:r>
    </w:p>
    <w:p>
      <w:pPr>
        <w:pStyle w:val="Normal"/>
        <w:jc w:val="both"/>
        <w:rPr/>
      </w:pPr>
      <w:r>
        <w:rPr/>
        <w:t>Телефоны (рабочий, домашний, мобильный): 255-40-33, 8-701-143-8662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>
          <w:b/>
          <w:b/>
        </w:rPr>
      </w:pPr>
      <w:r>
        <w:rPr/>
        <w:t>каб.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Введение в музеевед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.и.н., ст.преподаватель Наталья Юрьевна Сойкина</w:t>
      </w:r>
    </w:p>
    <w:p>
      <w:pPr>
        <w:pStyle w:val="Normal"/>
        <w:jc w:val="both"/>
        <w:rPr/>
      </w:pPr>
      <w:r>
        <w:rPr/>
        <w:t>Телефоны: 377-33-34, доб. 12-8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a</w:t>
      </w:r>
      <w:r>
        <w:rPr/>
        <w:t>-</w:t>
      </w:r>
      <w:r>
        <w:rPr>
          <w:lang w:val="en-US"/>
        </w:rPr>
        <w:t>s</w:t>
      </w:r>
      <w:r>
        <w:rPr/>
        <w:t>8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подготовка профессиональных музееведов, обладающих  прочными знаниями по истории музеев и их развития, понимающих содержание, основные этапы и тенденции развития музейного дел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подготовка высококвалифицированных специалистов-музееведов, обладающих знаниями и компетенциями, умеющих анализировать художественные ценности музейных собрани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щие компетен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сформировать систему понятий в их взаимосвязи друг с другом, развитие теоретического мышления при анализе полученной информации, способность креативно формулировать мысли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дать представления о принципах толерантности и межкультурного диалога, уметь отстаивать свою точку зрения в вопросах профессиональной компетентности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умение сопоставлять отдельные явления с социально-экономическими, политическими и культурными процессами, идущими в мире и РК. Владеть общенаучными методами исследования художественных ценност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едметные компетенции</w:t>
      </w:r>
      <w:r>
        <w:rPr/>
        <w:t xml:space="preserve">: способность применять фундаментальные знания по мировым музеям при изучении смежных дисципли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ререквизиты: </w:t>
      </w:r>
      <w:r>
        <w:rPr>
          <w:b/>
          <w:sz w:val="22"/>
          <w:szCs w:val="22"/>
          <w:lang w:val="kk-KZ"/>
        </w:rPr>
        <w:t>история древнего Востока, история древней Греции и Рима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                        </w:t>
      </w:r>
      <w:r>
        <w:rPr>
          <w:b/>
          <w:sz w:val="22"/>
          <w:szCs w:val="22"/>
          <w:lang w:val="kk-KZ"/>
        </w:rPr>
        <w:t>история средних веков, культуролог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остреквизиты  - </w:t>
      </w:r>
      <w:r>
        <w:rPr>
          <w:b/>
          <w:sz w:val="22"/>
          <w:szCs w:val="22"/>
          <w:lang w:val="kk-KZ"/>
        </w:rPr>
        <w:t xml:space="preserve">социология, новая и новейшая история, история мировых искус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left="360" w:hanging="360"/>
        <w:jc w:val="both"/>
        <w:rPr>
          <w:sz w:val="28"/>
          <w:szCs w:val="28"/>
          <w:lang w:val="kk-KZ"/>
        </w:rPr>
      </w:pPr>
      <w:r>
        <w:rPr>
          <w:b/>
        </w:rPr>
        <w:t xml:space="preserve">Цель: </w:t>
      </w:r>
      <w:r>
        <w:rPr/>
        <w:t>Дисциплина «Мировые музеи» является частью университетской программы специальности 5В041900 – «Музейное дело и охрана памятников». При изучении данной дисциплины у студента  должно сформироваться научное понимание возникновения, развития и формирования музейных коллекций и экспозиций. Основными целями курса являетс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−   </w:t>
      </w:r>
      <w:r>
        <w:rPr>
          <w:lang w:val="kk-KZ"/>
        </w:rPr>
        <w:t xml:space="preserve">выявить основные концептуальные моменты истории культуры Нового     времени и мировой культуры новейшего времени на примере развития  музеев; 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lang w:val="kk-KZ"/>
        </w:rPr>
        <w:t>-    рассмотреть закономерности и особенности культурного развития в    различные эпохи человеческой истории в разных регионах мира, выработать понимание своеобразия культур других народов,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−  </w:t>
      </w:r>
      <w:r>
        <w:rPr>
          <w:lang w:val="kk-KZ"/>
        </w:rPr>
        <w:t>способствовать самостоятельному осмыслению будущими специалистами проблем культур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b/>
        </w:rPr>
        <w:t xml:space="preserve">Задачи: </w:t>
      </w:r>
      <w:r>
        <w:rPr/>
        <w:t xml:space="preserve">Задачи изучения дисциплины определяются в соответствии с требованием к специалисту, имеющему высокий уровень профессиональной подготовки, обладающему не только знанием мировых музеев, но и владеющим научным методом подхода к </w:t>
      </w:r>
      <w:r>
        <w:rPr>
          <w:lang w:val="kk-KZ"/>
        </w:rPr>
        <w:t>анализу художественных и иных ценностей</w:t>
      </w:r>
      <w:r>
        <w:rPr/>
        <w:t>.</w:t>
      </w:r>
      <w:r>
        <w:rPr>
          <w:b/>
          <w:sz w:val="22"/>
          <w:szCs w:val="22"/>
          <w:lang w:val="kk-KZ"/>
        </w:rPr>
        <w:t xml:space="preserve"> З</w:t>
      </w:r>
      <w:r>
        <w:rPr>
          <w:b/>
          <w:sz w:val="22"/>
          <w:szCs w:val="22"/>
        </w:rPr>
        <w:t>адачами  курса является</w:t>
      </w:r>
      <w:r>
        <w:rPr>
          <w:b/>
          <w:sz w:val="22"/>
          <w:szCs w:val="22"/>
          <w:lang w:val="kk-KZ"/>
        </w:rPr>
        <w:t>: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изучение многообразия художественных и иных ценностей, хранящихся в музеях.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стимулирование творческой активности студентов при изучении музеев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ознакомить студентов с основными «языками искусства»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</w:t>
      </w:r>
      <w:r>
        <w:rPr>
          <w:lang w:val="kk-KZ"/>
        </w:rPr>
        <w:t>сформировать интерес к культурному многообразию, заключенному в музейных предметах.</w:t>
      </w:r>
    </w:p>
    <w:p>
      <w:pPr>
        <w:pStyle w:val="Normal"/>
        <w:ind w:left="360" w:hanging="360"/>
        <w:jc w:val="both"/>
        <w:rPr/>
      </w:pPr>
      <w:r>
        <w:rPr>
          <w:lang w:val="kk-KZ"/>
        </w:rPr>
        <w:t xml:space="preserve">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Результаты обучения по модулю</w:t>
      </w:r>
      <w:r>
        <w:rPr/>
        <w:t>.</w:t>
      </w:r>
      <w:r>
        <w:rPr>
          <w:lang w:val="kk-KZ"/>
        </w:rPr>
        <w:t xml:space="preserve"> Умения и навыки студентов, приобретенные по изучении дисциплины   «Мировые музеи».</w:t>
      </w:r>
      <w:r>
        <w:rPr/>
        <w:t xml:space="preserve"> В ходе изучения дисциплины студенты под руководством преподавателя </w:t>
      </w:r>
    </w:p>
    <w:p>
      <w:pPr>
        <w:pStyle w:val="Normal"/>
        <w:jc w:val="both"/>
        <w:rPr/>
      </w:pPr>
      <w:r>
        <w:rPr/>
        <w:t>- овладевают умениями и навыками самостоятельной работы при подготовке к семинару:</w:t>
      </w:r>
    </w:p>
    <w:p>
      <w:pPr>
        <w:pStyle w:val="Normal"/>
        <w:jc w:val="both"/>
        <w:rPr/>
      </w:pPr>
      <w:r>
        <w:rPr/>
        <w:t>- работать с учебным пособием, монографией, научной статьей;</w:t>
      </w:r>
    </w:p>
    <w:p>
      <w:pPr>
        <w:pStyle w:val="Normal"/>
        <w:jc w:val="both"/>
        <w:rPr/>
      </w:pPr>
      <w:r>
        <w:rPr/>
        <w:t>- составлять конспект рекомендуемых преподавателем работ;</w:t>
      </w:r>
    </w:p>
    <w:p>
      <w:pPr>
        <w:pStyle w:val="Normal"/>
        <w:jc w:val="both"/>
        <w:rPr/>
      </w:pPr>
      <w:r>
        <w:rPr/>
        <w:t xml:space="preserve">- извлекать позитивный материал, содержащийся в трудах ученых и искусствоведов, </w:t>
      </w:r>
      <w:r>
        <w:rPr>
          <w:lang w:val="kk-KZ"/>
        </w:rPr>
        <w:t xml:space="preserve">     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</w:t>
      </w:r>
      <w:r>
        <w:rPr>
          <w:lang w:val="kk-KZ"/>
        </w:rPr>
        <w:t xml:space="preserve">приобретение базовых знаний в области истории мировых музейных собраний, овладение базовыми понятиями музееведения и искусствознания;  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инструментальные - создание картины мира на основе полученного знания</w:t>
      </w:r>
    </w:p>
    <w:p>
      <w:pPr>
        <w:pStyle w:val="Normal"/>
        <w:jc w:val="both"/>
        <w:rPr/>
      </w:pPr>
      <w:r>
        <w:rPr/>
        <w:t xml:space="preserve">- межличностные – знание социальных особенностей и культуры языкового сообщества. </w:t>
      </w:r>
    </w:p>
    <w:p>
      <w:pPr>
        <w:pStyle w:val="Normal"/>
        <w:jc w:val="both"/>
        <w:rPr/>
      </w:pPr>
      <w:r>
        <w:rPr/>
        <w:t xml:space="preserve">- системные  - владеть общенаучными методами исследования явлений. </w:t>
      </w:r>
    </w:p>
    <w:p>
      <w:pPr>
        <w:pStyle w:val="Normal"/>
        <w:ind w:right="477" w:hanging="0"/>
        <w:jc w:val="both"/>
        <w:rPr/>
      </w:pPr>
      <w:r>
        <w:rPr/>
        <w:t>- предметные – способность усваивать и использовать обширные знания по истории древнего мира, включая современные методологические подходы и историографические тенденции.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/>
        <w:t>Структура курса:</w:t>
      </w:r>
    </w:p>
    <w:tbl>
      <w:tblPr>
        <w:tblW w:w="101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7"/>
        <w:gridCol w:w="715"/>
        <w:gridCol w:w="4441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kk-KZ"/>
              </w:rPr>
              <w:t>История образования музе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одная лекция 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ятие музея 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йная экспозиция (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ллекционирование в античную эпоху (Л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екционирование в эпоху (Л) средневековья и Возро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Образовательная деятельность музеев в ХІХ в.</w:t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но-образовательная деятельность музеев (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. Мировые музе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-5 (3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увр – выдающееся собрание исторических и художественных ценностей  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Музеи и идеология в ХХ веке.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итанский музей – крупнейший исторический музей мира.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6 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митаж – хранилище мировых ценностей.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Музейное дело в Казахстане.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овская Кунсткамера (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-7 (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тьяковская Галерея – крупнейшее художественное собрание России.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(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ударственный Русский музей.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Проблема информатизации музеев.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8 (7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Германии и Австри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Место музея в истории культуры.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Великобритани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анские музеи.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-11 (1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Италии и Ватикана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 (1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нцузские музе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(12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Нидерландов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(12-13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Америк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(13-1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и Австрали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риканские музе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ейные комплексы Средний Азии (Л, ЛЗ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ок литературы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</w:p>
    <w:p>
      <w:pPr>
        <w:pStyle w:val="Normal"/>
        <w:rPr/>
      </w:pPr>
      <w:r>
        <w:rPr>
          <w:sz w:val="28"/>
          <w:szCs w:val="28"/>
        </w:rPr>
        <w:t>1.Лысикова О.В.Художественные музеи Западной Европы: История и коллекция. М.: Академический проект; Трикст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ренева Т.Ю. Музей в мировой культуре. М.: Русское слово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овский А.Ю. Величайшие музеи мира. М.: Веч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 великих музеев мира. М.: Веч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анский З. Музееведение. Музеи мира. М., 199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угина Т.П. </w:t>
      </w:r>
      <w:r>
        <w:rPr>
          <w:rFonts w:cs="Times New Roman" w:ascii="Times New Roman" w:hAnsi="Times New Roman"/>
          <w:sz w:val="24"/>
          <w:szCs w:val="24"/>
        </w:rPr>
        <w:t>Художественный музей как феномен культуры. – СПб, 2001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пеев Э.П., Шафрановская Т.К.</w:t>
      </w:r>
      <w:r>
        <w:rPr>
          <w:rFonts w:cs="Times New Roman" w:ascii="Times New Roman" w:hAnsi="Times New Roman"/>
          <w:sz w:val="24"/>
          <w:szCs w:val="24"/>
        </w:rPr>
        <w:t xml:space="preserve"> Кунсткамера. – СПб, 1996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ементьев В.Г</w:t>
      </w:r>
      <w:r>
        <w:rPr>
          <w:rFonts w:cs="Times New Roman" w:ascii="Times New Roman" w:hAnsi="Times New Roman"/>
          <w:sz w:val="24"/>
          <w:szCs w:val="24"/>
        </w:rPr>
        <w:t xml:space="preserve">. Китайский дворец в Ораниенбауме. – СПб., 1998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инсон-Лессинг В.Ф</w:t>
      </w:r>
      <w:r>
        <w:rPr>
          <w:rFonts w:cs="Times New Roman" w:ascii="Times New Roman" w:hAnsi="Times New Roman"/>
          <w:sz w:val="24"/>
          <w:szCs w:val="24"/>
        </w:rPr>
        <w:t>. История картинной галереи Эрмитажа (1764-1917). – Л., 1985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рская Л.В., Мартынова М.В</w:t>
      </w:r>
      <w:r>
        <w:rPr>
          <w:rFonts w:cs="Times New Roman" w:ascii="Times New Roman" w:hAnsi="Times New Roman"/>
          <w:sz w:val="24"/>
          <w:szCs w:val="24"/>
        </w:rPr>
        <w:t xml:space="preserve">. Оружейная палата. – М., 1987. </w:t>
      </w:r>
    </w:p>
    <w:p>
      <w:pPr>
        <w:pStyle w:val="Style14"/>
        <w:numPr>
          <w:ilvl w:val="0"/>
          <w:numId w:val="8"/>
        </w:numPr>
        <w:ind w:left="92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франовская Т.В</w:t>
      </w:r>
      <w:r>
        <w:rPr>
          <w:rFonts w:cs="Times New Roman" w:ascii="Times New Roman" w:hAnsi="Times New Roman"/>
          <w:sz w:val="24"/>
          <w:szCs w:val="24"/>
        </w:rPr>
        <w:t>. Петербургская Кунсткамера. – СПб, 1995.</w:t>
      </w:r>
    </w:p>
    <w:p>
      <w:pPr>
        <w:pStyle w:val="Style14"/>
        <w:ind w:left="1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лкова Е.В</w:t>
      </w:r>
      <w:r>
        <w:rPr/>
        <w:t>. Зритель и музей. – М.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алугина Т.П.</w:t>
      </w:r>
      <w:r>
        <w:rPr/>
        <w:t xml:space="preserve"> Историко-типологическое исследование экспозиции художественного музея. Автореферат. 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уклинова И.А</w:t>
      </w:r>
      <w:r>
        <w:rPr/>
        <w:t>. Экомузеи и культурно-идентификационная концепция региона (на примере Франции). // Глобальное пространство культуры. Материалы международного научного форума 12-16 апреля 2005 г. – СПб: Центр изучения культуры, 2005. С. 346-3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еведение. Музеи исторического профиля: Учебное пособие для вузов. – М.: Высшая школа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, анти-музей. – СПб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иотровский М.Б</w:t>
      </w:r>
      <w:r>
        <w:rPr/>
        <w:t xml:space="preserve">. Сверхмузей в эпоху крушения империи (музей как фактор эволюции). Лекция, прочитанная 23 сентября 1996 г. в Санкт-Петербургском Гуманитарном Университете профсоюзов. – СПб., 1996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 и справочник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 ХХ век. Словарь. – СПб.: Университетская книга, 1998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 ХХ век. Энциклопедия: В 2 т. – СПб.: Университетская книга, 1998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музейная энциклопедия: В 2 т. – М.: Прогресс, «РИПОЛ КЛАССИК», 2001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Руднев В.П. Энциклопедический словарь культуры ХХ века. – М.: Аграф, 2001.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00 мастеров зарубежной классики: Архитектура, живопись, графика, скульптура, декоративное искусство. Энциклопедия \ Под ред. В.М. Синкова, М.И.</w:t>
      </w:r>
      <w:r>
        <w:rPr>
          <w:rFonts w:cs="Times New Roman" w:ascii="Times New Roman" w:hAnsi="Times New Roman"/>
          <w:sz w:val="24"/>
          <w:szCs w:val="24"/>
        </w:rPr>
        <w:t> Андреева – М.: БРЭ; СПб.: Фонд «Ленинградская галерея», «Норинт», 199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Контрольные  работы:  3  работы  в семестр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5"/>
        </w:numPr>
        <w:rPr>
          <w:i/>
          <w:i/>
          <w:lang w:val="kk-KZ"/>
        </w:rPr>
      </w:pPr>
      <w:r>
        <w:rPr>
          <w:iCs/>
          <w:lang w:val="kk-KZ"/>
        </w:rPr>
        <w:t>Центральный государственный музеи РК</w:t>
      </w:r>
    </w:p>
    <w:p>
      <w:pPr>
        <w:pStyle w:val="Normal"/>
        <w:numPr>
          <w:ilvl w:val="0"/>
          <w:numId w:val="5"/>
        </w:numPr>
        <w:rPr>
          <w:iCs/>
          <w:lang w:val="kk-KZ"/>
        </w:rPr>
      </w:pPr>
      <w:r>
        <w:rPr>
          <w:iCs/>
          <w:lang w:val="kk-KZ"/>
        </w:rPr>
        <w:t>Государственный музеи имени Кастеева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спубликанский музей национальных Музыкальных инструментов им. Ыкыласа  Дукенулы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TextBody"/>
        <w:numPr>
          <w:ilvl w:val="0"/>
          <w:numId w:val="7"/>
        </w:numPr>
        <w:jc w:val="left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Образовательная деятельность музеев в ХІХ в.</w:t>
      </w:r>
    </w:p>
    <w:p>
      <w:pPr>
        <w:pStyle w:val="Normal"/>
        <w:numPr>
          <w:ilvl w:val="0"/>
          <w:numId w:val="7"/>
        </w:numPr>
        <w:rPr>
          <w:iCs/>
          <w:lang w:val="kk-KZ"/>
        </w:rPr>
      </w:pPr>
      <w:r>
        <w:rPr>
          <w:iCs/>
          <w:lang w:val="kk-KZ"/>
        </w:rPr>
        <w:t>Музеи и идеология в ХХ веке.</w:t>
      </w:r>
    </w:p>
    <w:p>
      <w:pPr>
        <w:pStyle w:val="TextBody"/>
        <w:numPr>
          <w:ilvl w:val="0"/>
          <w:numId w:val="7"/>
        </w:numPr>
        <w:jc w:val="left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ное дело в Казахста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ARH</w:t>
      </w:r>
      <w:r>
        <w:rPr>
          <w:b/>
        </w:rPr>
        <w:t xml:space="preserve"> 1011»</w:t>
      </w:r>
      <w:r>
        <w:rPr>
          <w:b/>
          <w:lang w:val="kk-KZ"/>
        </w:rPr>
        <w:t xml:space="preserve"> -</w:t>
      </w:r>
      <w:r>
        <w:rPr>
          <w:b/>
        </w:rPr>
        <w:t xml:space="preserve"> «Введение в музееведение»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– сформировать у студентов представление об особенностях музееведения и основных проблемах, стоящих сегодня перед музейными профессион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в процессе изучаемого курса дать студентам общие понятия по основам музееведения;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отличительные признаки  музееведения как научной дисципли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знакомить студентов с основами  музееведческих методов; 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место и роль  музеев в культурно-историческом процессе мирового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модулю:</w:t>
      </w:r>
    </w:p>
    <w:p>
      <w:pPr>
        <w:pStyle w:val="Normal"/>
        <w:rPr/>
      </w:pPr>
      <w:r>
        <w:rPr/>
        <w:t>-    студенты научатся  определять тип, вид, профиль музея;</w:t>
      </w:r>
    </w:p>
    <w:p>
      <w:pPr>
        <w:pStyle w:val="Normal"/>
        <w:rPr/>
      </w:pPr>
      <w:r>
        <w:rPr/>
        <w:t>-     получат представление о научной организации фондов музея;</w:t>
      </w:r>
    </w:p>
    <w:p>
      <w:pPr>
        <w:pStyle w:val="Normal"/>
        <w:numPr>
          <w:ilvl w:val="0"/>
          <w:numId w:val="6"/>
        </w:numPr>
        <w:rPr/>
      </w:pPr>
      <w:r>
        <w:rPr/>
        <w:t>научатся выявлять основные свойства музейного предмета и  определять его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именять специфическую музейную терминологию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методы научно-просветительской и экспозиционной работы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способность усваивать</w:t>
      </w:r>
      <w:r>
        <w:rPr>
          <w:b/>
        </w:rPr>
        <w:t xml:space="preserve"> </w:t>
      </w:r>
      <w:r>
        <w:rPr/>
        <w:t>фундаментальные положения музеологии,  особенности музейного процесса, направления деятельности музейного учреждения, их связь со смежными науками, современное состояние и тенденции развития музеев, особенности историко-культурных процессов, связанных с казахстанскими и мировыми музеями;</w:t>
      </w:r>
    </w:p>
    <w:p>
      <w:pPr>
        <w:pStyle w:val="Normal"/>
        <w:jc w:val="both"/>
        <w:rPr/>
      </w:pPr>
      <w:r>
        <w:rPr/>
        <w:t>- способность быть готовым исполнять функциональные обязанности работника музейного учреждения любого профиля;</w:t>
      </w:r>
    </w:p>
    <w:p>
      <w:pPr>
        <w:pStyle w:val="Normal"/>
        <w:jc w:val="both"/>
        <w:rPr/>
      </w:pPr>
      <w:r>
        <w:rPr/>
        <w:t>- способность к ведению музейной документации в различных сферах деятельности музейного учреждения: фондовой, экспозиционно-выставочной, учетной, маркетинговой, научно-исследовательской, реставрацио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ARH</w:t>
            </w:r>
            <w:r>
              <w:rPr>
                <w:b/>
              </w:rPr>
              <w:t xml:space="preserve"> 1011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Введение в музееведение» </w:t>
            </w:r>
            <w:r>
              <w:rPr/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еоретическая музеолог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 «</w:t>
            </w:r>
            <w:r>
              <w:rPr/>
              <w:t>Музееведение как научная дисципл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1 «</w:t>
            </w:r>
            <w:r>
              <w:rPr/>
              <w:t>Музееведение: определение понятия, задач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С - 1 Музейные термины: мемориал, нумизматика, уникум, выставка, сфрагистика, коллекция музейная, копия, подделка, геральдика, макет, реплика, репродукция, фандрейзинг  (составление глоссария) – 2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>Ключевые понятия музееведе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2 «</w:t>
            </w:r>
            <w:r>
              <w:rPr/>
              <w:t>Структура музееве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Методы музееве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3 «</w:t>
            </w:r>
            <w:r>
              <w:rPr/>
              <w:t>Музееведение в системе наук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стория музейного дел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Возникновение  музеев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4  </w:t>
            </w:r>
            <w:r>
              <w:rPr/>
              <w:t>«Музеи Древней Греции и Древнего Р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«Музеи Казахста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5 </w:t>
            </w:r>
            <w:r>
              <w:rPr/>
              <w:t>«Музеи эпохи Возрождения и Пр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РС-2 Образование и деятельность одного из мировых музеев (Эрмитаж, Лувр, Прадо, Уффици, Британский музей, Каирский музей) – устно и письменно – 4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/>
              <w:t xml:space="preserve">Основные социальные функции музеев в обществе  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6 </w:t>
            </w:r>
            <w:r>
              <w:rPr/>
              <w:t xml:space="preserve">«Музеи в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рикладная музеолог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</w:t>
            </w:r>
            <w:r>
              <w:rPr/>
              <w:t>Музейная сеть и классификация музее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7 </w:t>
            </w:r>
            <w:r>
              <w:rPr/>
              <w:t>«История и современная деятельность ЦГМ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РС – 3 </w:t>
            </w:r>
            <w:r>
              <w:rPr>
                <w:bCs/>
                <w:i/>
              </w:rPr>
              <w:t>Музеи Казахстана и их деятельность (устный доклад) – 3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Научно-фондовая работа музе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8 </w:t>
            </w:r>
            <w:r>
              <w:rPr/>
              <w:t>«Принципы комплектования музей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Хранение и реставрация музейных предмет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9 </w:t>
            </w:r>
            <w:r>
              <w:rPr/>
              <w:t>«Транспортировка музейных предме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Основные этапы экспозиционной работ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0 </w:t>
            </w:r>
            <w:r>
              <w:rPr/>
              <w:t>«Экспозиция и выставка: принципы проект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С - 4 </w:t>
            </w:r>
            <w:r>
              <w:rPr>
                <w:bCs/>
                <w:i/>
              </w:rPr>
              <w:t>Система хранения музейных фондов: биологический, световой, температурно-влажностный режимы – круглый стол – 3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Научно-просветительская деятельность музее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1 </w:t>
            </w:r>
            <w:r>
              <w:rPr/>
              <w:t>«История музейной педагог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Музеи как научно-исследовательские учре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2 </w:t>
            </w:r>
            <w:r>
              <w:rPr/>
              <w:t>«Роль экскурсии в муз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Менеджмент и маркетинг в музе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3 </w:t>
            </w:r>
            <w:r>
              <w:rPr/>
              <w:t>«Музейный магазин и правила его орган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СРС -5 Составление презентации об одном из направлений музейной деятельности по выбору (экспозиционная, научно-фондовая, экскурсионная и т.п.) – 4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4 </w:t>
            </w:r>
            <w:r>
              <w:rPr/>
              <w:t>«Деятельность международных музейных учрежд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4 </w:t>
            </w:r>
            <w:r>
              <w:rPr/>
              <w:t>«Кодекс этики 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узейный предмет, научно-вспомогательные материалы, воспроизведение, фонд, комплектование, экспозиция, ансамбль, экскурсия, эндау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9"/>
        </w:numPr>
        <w:rPr/>
      </w:pPr>
      <w:r>
        <w:rPr/>
        <w:t>Юренева Т.Ю. Музееведение. – М., 2006.</w:t>
      </w:r>
    </w:p>
    <w:p>
      <w:pPr>
        <w:pStyle w:val="Normal"/>
        <w:numPr>
          <w:ilvl w:val="0"/>
          <w:numId w:val="9"/>
        </w:numPr>
        <w:rPr/>
      </w:pPr>
      <w:r>
        <w:rPr/>
        <w:t>Шулепова Э.А. Основы музееведения. – М., 2005</w:t>
      </w:r>
    </w:p>
    <w:p>
      <w:pPr>
        <w:pStyle w:val="Normal"/>
        <w:rPr/>
      </w:pPr>
      <w:r>
        <w:rPr/>
        <w:t>3.  Российская музейная энциклопедия. - М., 2001, т. 1-2.</w:t>
      </w:r>
    </w:p>
    <w:p>
      <w:pPr>
        <w:pStyle w:val="Normal"/>
        <w:rPr/>
      </w:pPr>
      <w:r>
        <w:rPr/>
        <w:t>4.  Старикова Ю. Музееведение. Конспект лекций. - М., 2005</w:t>
      </w:r>
    </w:p>
    <w:p>
      <w:pPr>
        <w:pStyle w:val="Normal"/>
        <w:rPr/>
      </w:pPr>
      <w:r>
        <w:rPr/>
        <w:t>5. Тельчаров А.Д. Основы музейного дела. Введение в специальность. – М., 2005</w:t>
      </w:r>
    </w:p>
    <w:p>
      <w:pPr>
        <w:pStyle w:val="Normal"/>
        <w:rPr/>
      </w:pPr>
      <w:r>
        <w:rPr/>
        <w:t>7. Шляхтина Л.М. Основы музееведения. - М., 2004</w:t>
      </w:r>
    </w:p>
    <w:p>
      <w:pPr>
        <w:pStyle w:val="Normal"/>
        <w:jc w:val="both"/>
        <w:rPr>
          <w:b/>
          <w:b/>
        </w:rPr>
      </w:pPr>
      <w:r>
        <w:rPr>
          <w:rStyle w:val="Postbody1"/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Столяров Б. Музейная педагогика. История, теория, практика. - М., 2004.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ый государственный музей Республики Казахстан. - А., 2003</w:t>
      </w:r>
    </w:p>
    <w:p>
      <w:pPr>
        <w:pStyle w:val="Normal"/>
        <w:numPr>
          <w:ilvl w:val="0"/>
          <w:numId w:val="3"/>
        </w:numPr>
        <w:rPr/>
      </w:pPr>
      <w:r>
        <w:rPr/>
        <w:t>Ионина Н.А. Сто великих музеев мира. - М. 1999.</w:t>
      </w:r>
    </w:p>
    <w:p>
      <w:pPr>
        <w:pStyle w:val="Normal"/>
        <w:rPr/>
      </w:pPr>
      <w:r>
        <w:rPr/>
        <w:t>4.    Юренева Т.Ю. Музей в мировой культуре. - М., 2003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</w:rPr>
        <w:t xml:space="preserve"> / СР</w:t>
      </w:r>
      <w:r>
        <w:rPr>
          <w:b/>
          <w:lang w:val="kk-KZ"/>
        </w:rPr>
        <w:t>С</w:t>
      </w:r>
      <w:r>
        <w:rPr>
          <w:b/>
        </w:rPr>
        <w:t>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>Контрольные работы: 3 работы в семестр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СР</w:t>
      </w:r>
      <w:r>
        <w:rPr>
          <w:lang w:val="kk-KZ"/>
        </w:rPr>
        <w:t>М</w:t>
      </w:r>
      <w:r>
        <w:rPr/>
        <w:t xml:space="preserve">: </w:t>
      </w:r>
      <w:r>
        <w:rPr>
          <w:i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К:</w:t>
      </w:r>
    </w:p>
    <w:p>
      <w:pPr>
        <w:pStyle w:val="Normal"/>
        <w:jc w:val="both"/>
        <w:rPr/>
      </w:pPr>
      <w:r>
        <w:rPr/>
        <w:t>РК 1. Тесты по пройденному материалу</w:t>
      </w:r>
    </w:p>
    <w:p>
      <w:pPr>
        <w:pStyle w:val="Normal"/>
        <w:jc w:val="both"/>
        <w:rPr/>
      </w:pPr>
      <w:r>
        <w:rPr/>
        <w:t>РК 2. Защита рефера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ная тематика рефератов:</w:t>
      </w:r>
    </w:p>
    <w:p>
      <w:pPr>
        <w:pStyle w:val="Normal"/>
        <w:jc w:val="both"/>
        <w:rPr/>
      </w:pPr>
      <w:r>
        <w:rPr/>
        <w:t>1.Виртуальные музеи и их роль в современном обществе</w:t>
      </w:r>
    </w:p>
    <w:p>
      <w:pPr>
        <w:pStyle w:val="Normal"/>
        <w:jc w:val="both"/>
        <w:rPr/>
      </w:pPr>
      <w:r>
        <w:rPr/>
        <w:t>2. Этические проблемы реставрации</w:t>
      </w:r>
    </w:p>
    <w:p>
      <w:pPr>
        <w:pStyle w:val="Normal"/>
        <w:jc w:val="both"/>
        <w:rPr/>
      </w:pPr>
      <w:r>
        <w:rPr/>
        <w:t>3. Культурно-образовательная деятельность музея</w:t>
      </w:r>
    </w:p>
    <w:p>
      <w:pPr>
        <w:pStyle w:val="Normal"/>
        <w:jc w:val="both"/>
        <w:rPr/>
      </w:pPr>
      <w:r>
        <w:rPr/>
        <w:t>4.Теоретические проблемы музееведения</w:t>
      </w:r>
    </w:p>
    <w:p>
      <w:pPr>
        <w:pStyle w:val="Normal"/>
        <w:jc w:val="both"/>
        <w:rPr/>
      </w:pPr>
      <w:r>
        <w:rPr/>
        <w:t>5.Фондовая работа музея</w:t>
      </w:r>
    </w:p>
    <w:p>
      <w:pPr>
        <w:pStyle w:val="Normal"/>
        <w:jc w:val="both"/>
        <w:rPr/>
      </w:pPr>
      <w:r>
        <w:rPr/>
        <w:t>6.Роль экспозиции в просветительской деятельность музея</w:t>
      </w:r>
    </w:p>
    <w:p>
      <w:pPr>
        <w:pStyle w:val="Normal"/>
        <w:jc w:val="both"/>
        <w:rPr/>
      </w:pPr>
      <w:r>
        <w:rPr/>
        <w:t>7. Музей моего города (по выбору)</w:t>
      </w:r>
    </w:p>
    <w:p>
      <w:pPr>
        <w:pStyle w:val="Normal"/>
        <w:jc w:val="both"/>
        <w:rPr/>
      </w:pPr>
      <w:r>
        <w:rPr/>
        <w:t>8.Коммерческая деятельность музея</w:t>
      </w:r>
    </w:p>
    <w:p>
      <w:pPr>
        <w:pStyle w:val="Normal"/>
        <w:jc w:val="both"/>
        <w:rPr/>
      </w:pPr>
      <w:r>
        <w:rPr/>
        <w:t>9. ИКОМ – Международный совет музеев</w:t>
      </w:r>
    </w:p>
    <w:p>
      <w:pPr>
        <w:pStyle w:val="Normal"/>
        <w:jc w:val="both"/>
        <w:rPr/>
      </w:pPr>
      <w:r>
        <w:rPr/>
        <w:t>10. Музейный предмет как культурный фено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/>
        <w:t>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ARH</w:t>
      </w:r>
      <w:r>
        <w:rPr>
          <w:b/>
        </w:rPr>
        <w:t xml:space="preserve"> 1011»</w:t>
      </w:r>
      <w:r>
        <w:rPr>
          <w:b/>
          <w:lang w:val="kk-KZ"/>
        </w:rPr>
        <w:t xml:space="preserve"> -</w:t>
      </w:r>
      <w:r>
        <w:rPr>
          <w:b/>
        </w:rPr>
        <w:t xml:space="preserve"> «Введение в музееведение»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– сформировать у студентов представление об особенностях музееведения и основных проблемах, стоящих сегодня перед музейными профессион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в процессе изучаемого курса дать студентам общие понятия по основам музееведения;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отличительные признаки  музееведения как научной дисципли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знакомить студентов с основами  музееведческих методов; 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место и роль  музеев в культурно-историческом процессе мирового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модулю:</w:t>
      </w:r>
    </w:p>
    <w:p>
      <w:pPr>
        <w:pStyle w:val="Normal"/>
        <w:rPr/>
      </w:pPr>
      <w:r>
        <w:rPr/>
        <w:t>-    студенты научатся  определять тип, вид, профиль музея;</w:t>
      </w:r>
    </w:p>
    <w:p>
      <w:pPr>
        <w:pStyle w:val="Normal"/>
        <w:rPr/>
      </w:pPr>
      <w:r>
        <w:rPr/>
        <w:t>-     получат представление о научной организации фондов музея;</w:t>
      </w:r>
    </w:p>
    <w:p>
      <w:pPr>
        <w:pStyle w:val="Normal"/>
        <w:numPr>
          <w:ilvl w:val="0"/>
          <w:numId w:val="6"/>
        </w:numPr>
        <w:rPr/>
      </w:pPr>
      <w:r>
        <w:rPr/>
        <w:t>научатся выявлять основные свойства музейного предмета и  определять его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именять специфическую музейную терминологию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методы научно-просветительской и экспозиционной работы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способность усваивать</w:t>
      </w:r>
      <w:r>
        <w:rPr>
          <w:b/>
        </w:rPr>
        <w:t xml:space="preserve"> </w:t>
      </w:r>
      <w:r>
        <w:rPr/>
        <w:t>фундаментальные положения музеологии,  особенности музейного процесса, направления деятельности музейного учреждения, их связь со смежными науками, современное состояние и тенденции развития музеев, особенности историко-культурных процессов, связанных с казахстанскими и мировыми музеями;</w:t>
      </w:r>
    </w:p>
    <w:p>
      <w:pPr>
        <w:pStyle w:val="Normal"/>
        <w:jc w:val="both"/>
        <w:rPr/>
      </w:pPr>
      <w:r>
        <w:rPr/>
        <w:t>- способность быть готовым исполнять функциональные обязанности работника музейного учреждения любого профиля;</w:t>
      </w:r>
    </w:p>
    <w:p>
      <w:pPr>
        <w:pStyle w:val="Normal"/>
        <w:jc w:val="both"/>
        <w:rPr/>
      </w:pPr>
      <w:r>
        <w:rPr/>
        <w:t>- способность к ведению музейной документации в различных сферах деятельности музейного учреждения: фондовой, экспозиционно-выставочной, учетной, маркетинговой, научно-исследовательской, реставрацио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ARH</w:t>
            </w:r>
            <w:r>
              <w:rPr>
                <w:b/>
              </w:rPr>
              <w:t xml:space="preserve"> 1011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Введение в музееведение» </w:t>
            </w:r>
            <w:r>
              <w:rPr/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еоретическая музеолог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 «</w:t>
            </w:r>
            <w:r>
              <w:rPr/>
              <w:t>Музееведение как научная дисципл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1 «</w:t>
            </w:r>
            <w:r>
              <w:rPr/>
              <w:t>Музееведение: определение понятия, задач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С - 1 Музейные термины: мемориал, нумизматика, уникум, выставка, сфрагистика, коллекция музейная, копия, подделка, геральдика, макет, реплика, репродукция, фандрейзинг  (составление глоссария) – 2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>Ключевые понятия музееведе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2 «</w:t>
            </w:r>
            <w:r>
              <w:rPr/>
              <w:t>Структура музееве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Методы музееве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3 «</w:t>
            </w:r>
            <w:r>
              <w:rPr/>
              <w:t>Музееведение в системе наук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стория музейного дел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Возникновение  музеев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4  </w:t>
            </w:r>
            <w:r>
              <w:rPr/>
              <w:t>«Музеи Древней Греции и Древнего Р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«Музеи Казахста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5 </w:t>
            </w:r>
            <w:r>
              <w:rPr/>
              <w:t>«Музеи эпохи Возрождения и Пр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РС-2 Образование и деятельность одного из мировых музеев (Эрмитаж, Лувр, Прадо, Уффици, Британский музей, Каирский музей) – устно и письменно – 4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/>
              <w:t xml:space="preserve">Основные социальные функции музеев в обществе  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6 </w:t>
            </w:r>
            <w:r>
              <w:rPr/>
              <w:t xml:space="preserve">«Музеи в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рикладная музеолог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</w:t>
            </w:r>
            <w:r>
              <w:rPr/>
              <w:t>Музейная сеть и классификация музее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7 </w:t>
            </w:r>
            <w:r>
              <w:rPr/>
              <w:t>«История и современная деятельность ЦГМ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РС – 3 </w:t>
            </w:r>
            <w:r>
              <w:rPr>
                <w:bCs/>
                <w:i/>
              </w:rPr>
              <w:t>Музеи Казахстана и их деятельность (устный доклад) – 3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Научно-фондовая работа музе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8 </w:t>
            </w:r>
            <w:r>
              <w:rPr/>
              <w:t>«Принципы комплектования музей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Хранение и реставрация музейных предмет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9 </w:t>
            </w:r>
            <w:r>
              <w:rPr/>
              <w:t>«Транспортировка музейных предме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Основные этапы экспозиционной работ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0 </w:t>
            </w:r>
            <w:r>
              <w:rPr/>
              <w:t>«Экспозиция и выставка: принципы проект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С - 4 </w:t>
            </w:r>
            <w:r>
              <w:rPr>
                <w:bCs/>
                <w:i/>
              </w:rPr>
              <w:t>Система хранения музейных фондов: биологический, световой, температурно-влажностный режимы – круглый стол – 3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Научно-просветительская деятельность музее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1 </w:t>
            </w:r>
            <w:r>
              <w:rPr/>
              <w:t>«История музейной педагог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Музеи как научно-исследовательские учре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2 </w:t>
            </w:r>
            <w:r>
              <w:rPr/>
              <w:t>«Роль экскурсии в муз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Менеджмент и маркетинг в музе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3 </w:t>
            </w:r>
            <w:r>
              <w:rPr/>
              <w:t>«Музейный магазин и правила его орган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СРС -5 Составление презентации об одном из направлений музейной деятельности по выбору (экспозиционная, научно-фондовая, экскурсионная и т.п.) – 4 б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4 </w:t>
            </w:r>
            <w:r>
              <w:rPr/>
              <w:t>«Деятельность международных музейных учрежд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4 </w:t>
            </w:r>
            <w:r>
              <w:rPr/>
              <w:t>«Кодекс этики 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узейный предмет, научно-вспомогательные материалы, воспроизведение, фонд, комплектование, экспозиция, ансамбль, экскурсия, эндау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9"/>
        </w:numPr>
        <w:rPr/>
      </w:pPr>
      <w:r>
        <w:rPr/>
        <w:t>Юренева Т.Ю. Музееведение. – М., 2006.</w:t>
      </w:r>
    </w:p>
    <w:p>
      <w:pPr>
        <w:pStyle w:val="Normal"/>
        <w:numPr>
          <w:ilvl w:val="0"/>
          <w:numId w:val="9"/>
        </w:numPr>
        <w:rPr/>
      </w:pPr>
      <w:r>
        <w:rPr/>
        <w:t>Шулепова Э.А. Основы музееведения. – М., 2005</w:t>
      </w:r>
    </w:p>
    <w:p>
      <w:pPr>
        <w:pStyle w:val="Normal"/>
        <w:rPr/>
      </w:pPr>
      <w:r>
        <w:rPr/>
        <w:t>3.  Российская музейная энциклопедия. - М., 2001, т. 1-2.</w:t>
      </w:r>
    </w:p>
    <w:p>
      <w:pPr>
        <w:pStyle w:val="Normal"/>
        <w:rPr/>
      </w:pPr>
      <w:r>
        <w:rPr/>
        <w:t>4.  Старикова Ю. Музееведение. Конспект лекций. - М., 2005</w:t>
      </w:r>
    </w:p>
    <w:p>
      <w:pPr>
        <w:pStyle w:val="Normal"/>
        <w:rPr/>
      </w:pPr>
      <w:r>
        <w:rPr/>
        <w:t>5. Тельчаров А.Д. Основы музейного дела. Введение в специальность. – М., 2005</w:t>
      </w:r>
    </w:p>
    <w:p>
      <w:pPr>
        <w:pStyle w:val="Normal"/>
        <w:rPr/>
      </w:pPr>
      <w:r>
        <w:rPr/>
        <w:t>7. Шляхтина Л.М. Основы музееведения. - М., 2004</w:t>
      </w:r>
    </w:p>
    <w:p>
      <w:pPr>
        <w:pStyle w:val="Normal"/>
        <w:jc w:val="both"/>
        <w:rPr>
          <w:b/>
          <w:b/>
        </w:rPr>
      </w:pPr>
      <w:r>
        <w:rPr>
          <w:rStyle w:val="Postbody1"/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/>
        <w:t>Столяров Б. Музейная педагогика. История, теория, практика. - М., 2004.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ый государственный музей Республики Казахстан. - А., 2003</w:t>
      </w:r>
    </w:p>
    <w:p>
      <w:pPr>
        <w:pStyle w:val="Normal"/>
        <w:numPr>
          <w:ilvl w:val="0"/>
          <w:numId w:val="3"/>
        </w:numPr>
        <w:rPr/>
      </w:pPr>
      <w:r>
        <w:rPr/>
        <w:t>Ионина Н.А. Сто великих музеев мира. - М. 1999.</w:t>
      </w:r>
    </w:p>
    <w:p>
      <w:pPr>
        <w:pStyle w:val="Normal"/>
        <w:rPr/>
      </w:pPr>
      <w:r>
        <w:rPr/>
        <w:t>4.    Юренева Т.Ю. Музей в мировой культуре. - М., 2003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</w:rPr>
        <w:t xml:space="preserve"> / СР</w:t>
      </w:r>
      <w:r>
        <w:rPr>
          <w:b/>
          <w:lang w:val="kk-KZ"/>
        </w:rPr>
        <w:t>С</w:t>
      </w:r>
      <w:r>
        <w:rPr>
          <w:b/>
        </w:rPr>
        <w:t>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>Контрольные работы: 3 работы в семестр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СР</w:t>
      </w:r>
      <w:r>
        <w:rPr>
          <w:lang w:val="kk-KZ"/>
        </w:rPr>
        <w:t>М</w:t>
      </w:r>
      <w:r>
        <w:rPr/>
        <w:t xml:space="preserve">: </w:t>
      </w:r>
      <w:r>
        <w:rPr>
          <w:i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К:</w:t>
      </w:r>
    </w:p>
    <w:p>
      <w:pPr>
        <w:pStyle w:val="Normal"/>
        <w:jc w:val="both"/>
        <w:rPr/>
      </w:pPr>
      <w:r>
        <w:rPr/>
        <w:t>РК 1. Тесты по пройденному материалу</w:t>
      </w:r>
    </w:p>
    <w:p>
      <w:pPr>
        <w:pStyle w:val="Normal"/>
        <w:jc w:val="both"/>
        <w:rPr/>
      </w:pPr>
      <w:r>
        <w:rPr/>
        <w:t>РК 2. Защита рефера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ная тематика рефератов:</w:t>
      </w:r>
    </w:p>
    <w:p>
      <w:pPr>
        <w:pStyle w:val="Normal"/>
        <w:jc w:val="both"/>
        <w:rPr/>
      </w:pPr>
      <w:r>
        <w:rPr/>
        <w:t>1.Виртуальные музеи и их роль в современном обществе</w:t>
      </w:r>
    </w:p>
    <w:p>
      <w:pPr>
        <w:pStyle w:val="Normal"/>
        <w:jc w:val="both"/>
        <w:rPr/>
      </w:pPr>
      <w:r>
        <w:rPr/>
        <w:t>2. Этические проблемы реставрации</w:t>
      </w:r>
    </w:p>
    <w:p>
      <w:pPr>
        <w:pStyle w:val="Normal"/>
        <w:jc w:val="both"/>
        <w:rPr/>
      </w:pPr>
      <w:r>
        <w:rPr/>
        <w:t>3. Культурно-образовательная деятельность музея</w:t>
      </w:r>
    </w:p>
    <w:p>
      <w:pPr>
        <w:pStyle w:val="Normal"/>
        <w:jc w:val="both"/>
        <w:rPr/>
      </w:pPr>
      <w:r>
        <w:rPr/>
        <w:t>4.Теоретические проблемы музееведения</w:t>
      </w:r>
    </w:p>
    <w:p>
      <w:pPr>
        <w:pStyle w:val="Normal"/>
        <w:jc w:val="both"/>
        <w:rPr/>
      </w:pPr>
      <w:r>
        <w:rPr/>
        <w:t>5.Фондовая работа музея</w:t>
      </w:r>
    </w:p>
    <w:p>
      <w:pPr>
        <w:pStyle w:val="Normal"/>
        <w:jc w:val="both"/>
        <w:rPr/>
      </w:pPr>
      <w:r>
        <w:rPr/>
        <w:t>6.Роль экспозиции в просветительской деятельность музея</w:t>
      </w:r>
    </w:p>
    <w:p>
      <w:pPr>
        <w:pStyle w:val="Normal"/>
        <w:jc w:val="both"/>
        <w:rPr/>
      </w:pPr>
      <w:r>
        <w:rPr/>
        <w:t>7. Музей моего города (по выбору)</w:t>
      </w:r>
    </w:p>
    <w:p>
      <w:pPr>
        <w:pStyle w:val="Normal"/>
        <w:jc w:val="both"/>
        <w:rPr/>
      </w:pPr>
      <w:r>
        <w:rPr/>
        <w:t>8.Коммерческая деятельность музея</w:t>
      </w:r>
    </w:p>
    <w:p>
      <w:pPr>
        <w:pStyle w:val="Normal"/>
        <w:jc w:val="both"/>
        <w:rPr/>
      </w:pPr>
      <w:r>
        <w:rPr/>
        <w:t>9. ИКОМ – Международный совет музеев</w:t>
      </w:r>
    </w:p>
    <w:p>
      <w:pPr>
        <w:pStyle w:val="Normal"/>
        <w:jc w:val="both"/>
        <w:rPr/>
      </w:pPr>
      <w:r>
        <w:rPr/>
        <w:t>10. Музейный предмет как культурный фено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/>
        <w:t>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ндивидуальные или групповые задания (СР</w:t>
            </w:r>
            <w:r>
              <w:rPr>
                <w:lang w:val="kk-KZ"/>
              </w:rPr>
              <w:t>М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от  «   »        2012 г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Зав.кафедрой, д.и.н.</w:t>
      </w:r>
      <w:r>
        <w:rPr>
          <w:b/>
          <w:sz w:val="22"/>
          <w:szCs w:val="22"/>
          <w:lang w:val="kk-KZ"/>
        </w:rPr>
        <w:t xml:space="preserve">, проф. </w:t>
        <w:tab/>
        <w:tab/>
        <w:tab/>
        <w:t xml:space="preserve">                                                 Жумагулов К. Т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тор,   </w:t>
      </w:r>
      <w:r>
        <w:rPr>
          <w:b/>
          <w:sz w:val="22"/>
          <w:szCs w:val="22"/>
          <w:lang w:val="kk-KZ"/>
        </w:rPr>
        <w:t>к.и.н., доц                                                                                             Мийманбаева Ф. Н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от  «   »        2012 г.</w:t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,д.и.н.,проф.                                                                         А.Б.Калы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, к.и.н., ст. препод.                                                                         Н.Ю.Со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52:00Z</dcterms:created>
  <dc:creator>Leylais</dc:creator>
  <dc:description/>
  <cp:keywords/>
  <dc:language>en-US</dc:language>
  <cp:lastModifiedBy>Tolik</cp:lastModifiedBy>
  <cp:lastPrinted>2009-11-22T15:34:00Z</cp:lastPrinted>
  <dcterms:modified xsi:type="dcterms:W3CDTF">2012-07-04T05:17:00Z</dcterms:modified>
  <cp:revision>87</cp:revision>
  <dc:subject/>
  <dc:title>Пример силлабуса</dc:title>
</cp:coreProperties>
</file>